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ΔΑΚΤΙΚΗ ΕΠΙΣΚΕΨΗ ΤΗΣ  Γ τάξης του ΓΥΜΝΑΣΙΟΥ ΑΜΦΙΛΟΧΙΑΣ ΣΤΟ ΕΠΑ.Λ. ΑΜΦΙΛΟΧ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Στις 12 Μαρτίου 2014 η Τρίτη τάξη του Γυμνασίου Αμφιλοχίας , συνοδευόμενοι από τους καθηγητές : πατέρα Δημήτριο Αθανασίου και Λύρο Χρήστο, πραγματοποίησε  διδακτική  επίσκεψη, στα πλαίσια του μαθήματος  «Σχολικός Επαγγελματικός προσανατολισμός» (Σ.Ε.Π.) στο Επαγγελματικό Λύκειο Αμφιλοχίας.  Αρχικά, η  Διευθύντρια του σχολείου,         κ</w:t>
      </w:r>
      <w:r>
        <w:rPr>
          <w:vertAlign w:val="superscript"/>
        </w:rPr>
        <w:t>α</w:t>
      </w:r>
      <w:r>
        <w:rPr/>
        <w:t xml:space="preserve"> Μουρατίδου Βασιλική,  υποδέχθηκε τους μαθητές στο αμφιθέατρο του σχολείου και τους ενημέρωσε σχετικά με τους τομείς και τις ειδικότητες που λειτουργούν στο ΕΠΑ.Λ. Αμφιλοχίας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Στη συνέχεια, οι μαθητές ξεναγήθηκαν από τους καθηγητές των ειδικοτήτων στα εργαστήρια του σχολείου και παρακολούθησαν τις βιωματικές εργασίες των μαθητών που ήταν εκείνη τη στιγμή σε εξέλιξη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Τέλος,  αφού απαντήθηκαν  από τη Διευθύντρια του σχολείου τα ερωτήματα που της τέθηκαν, τα οποία αφορούσαν στον  επαγγελματικό τους προσανατολισμό  καθώς και  στη Διοίκηση του σχολείου , αποχώρησαν με τις καλύτερες εντυπώσει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18435" cy="201993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8015" cy="193802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8655" cy="2406650"/>
            <wp:effectExtent l="0" t="0" r="0" b="0"/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4:00Z</dcterms:created>
  <dc:creator>ibm</dc:creator>
  <dc:description/>
  <cp:keywords/>
  <dc:language>en-US</dc:language>
  <cp:lastModifiedBy>EPAL</cp:lastModifiedBy>
  <dcterms:modified xsi:type="dcterms:W3CDTF">2014-03-13T07:34:00Z</dcterms:modified>
  <cp:revision>2</cp:revision>
  <dc:subject/>
  <dc:title>ΔΙΔΑΚΤΙΚΗ ΕΠΙΣΚΕΨΗ ΤΗΣ  Γ τάξης του ΓΥΜΝΑΣΙΟΥ ΑΜΦΙΛΟΧΙΑΣ ΣΤΟ ΕΠΑ</dc:title>
</cp:coreProperties>
</file>