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  <w:r>
        <w:rPr>
          <w:u w:val="single"/>
        </w:rPr>
        <w:t>ΑΝΑΚΟΙΝΩΣΗ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</w:t>
      </w:r>
      <w:r>
        <w:rPr>
          <w:b/>
        </w:rPr>
        <w:t>Το  15/μελές   μαθητικό  συμβούλιο  του ΕΠΑ.Λ. Αμφιλοχίας  ευχαριστεί  θερμά όλους όσους συνέβαλλαν , επώνυμους και ανώνυμους, στην προσπάθεια  του να βοηθήσει οικονομικά  μαθητή του σχολείου που αντιμετωπίζει σοβαρό πρόβλημα υγείας. Συνολικά, δόθηκαν 1791,40 ευρώ στην οικογένεια του μαθητή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Η κλήρωση έγινε στο αμφιθέατρο του σχολείου παρουσία μαθητών και καθηγητών στις 19 Μαρτίου 2014 και οι κληρωθέντες αριθμοί είναι οι κάτωθι: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/>
        <w:t>Γουρουνόπουλο προσφορά : «</w:t>
      </w:r>
      <w:r>
        <w:rPr>
          <w:lang w:val="en-US"/>
        </w:rPr>
        <w:t>Market</w:t>
      </w:r>
      <w:r>
        <w:rPr/>
        <w:t xml:space="preserve"> Κρεάτων- Αφων Φωτίου Κολοβού»-Αγρίνιο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Το ψήσιμο το αναλαμβάνει ο κος Κτίστης Γεώργιος-  προσφορά : ταβέρνα «ο Γιώργος»- Αμφιλοχία . </w:t>
      </w:r>
    </w:p>
    <w:p>
      <w:pPr>
        <w:pStyle w:val="ListParagraph"/>
        <w:rPr>
          <w:b/>
          <w:b/>
        </w:rPr>
      </w:pPr>
      <w:r>
        <w:rPr>
          <w:b/>
        </w:rPr>
        <w:t>Κερδίζει ο αριθμός:1326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1 αρνί  προσφορά : «Αγορά Κρεάτων – Μπαλάσκας – Φωλιάς» Αμφιλοχία</w:t>
      </w:r>
    </w:p>
    <w:p>
      <w:pPr>
        <w:pStyle w:val="Normal"/>
        <w:ind w:left="360" w:hanging="0"/>
        <w:rPr>
          <w:b/>
          <w:b/>
        </w:rPr>
      </w:pPr>
      <w:r>
        <w:rPr>
          <w:rFonts w:eastAsia="Calibri" w:cs="Calibri"/>
        </w:rPr>
        <w:t xml:space="preserve">         </w:t>
      </w:r>
      <w:r>
        <w:rPr>
          <w:b/>
        </w:rPr>
        <w:t>Κερδίζει  ο αριθμός:1022</w:t>
      </w:r>
    </w:p>
    <w:p>
      <w:pPr>
        <w:pStyle w:val="ListParagraph"/>
        <w:numPr>
          <w:ilvl w:val="0"/>
          <w:numId w:val="1"/>
        </w:numPr>
        <w:rPr/>
      </w:pPr>
      <w:r>
        <w:rPr/>
        <w:t>1 αρνί προσφορά: «κτηνοτροφική μονάδα  κου Μακρή Δημητρίου»-Στάνος Αμφιλοχίας</w:t>
      </w:r>
    </w:p>
    <w:p>
      <w:pPr>
        <w:pStyle w:val="ListParagraph"/>
        <w:rPr>
          <w:b/>
          <w:b/>
        </w:rPr>
      </w:pPr>
      <w:r>
        <w:rPr>
          <w:b/>
        </w:rPr>
        <w:t>Κερδίζει ο αριθμός :879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 αρνί  προσφορά: « κτηνοτροφική μονάδα κου Τσιώρη Γεωργίου» - Κάμπος </w:t>
      </w:r>
    </w:p>
    <w:p>
      <w:pPr>
        <w:pStyle w:val="ListParagraph"/>
        <w:rPr/>
      </w:pPr>
      <w:r>
        <w:rPr/>
        <w:t>Αμφιλοχίας</w:t>
      </w:r>
    </w:p>
    <w:p>
      <w:pPr>
        <w:pStyle w:val="ListParagraph"/>
        <w:rPr>
          <w:b/>
          <w:b/>
        </w:rPr>
      </w:pPr>
      <w:r>
        <w:rPr>
          <w:b/>
        </w:rPr>
        <w:t>Κερδίζει ο αριθμός:1223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 αρνί προσφορά : «κτηνοτροφική μονάδα κου Κλαρίδα Χρήστου» - </w:t>
      </w:r>
      <w:r>
        <w:rPr>
          <w:lang w:val="en-US"/>
        </w:rPr>
        <w:t>K</w:t>
      </w:r>
      <w:r>
        <w:rPr/>
        <w:t xml:space="preserve">ατούνα Ξηρομέρου </w:t>
      </w:r>
    </w:p>
    <w:p>
      <w:pPr>
        <w:pStyle w:val="ListParagraph"/>
        <w:rPr>
          <w:b/>
          <w:b/>
        </w:rPr>
      </w:pPr>
      <w:r>
        <w:rPr>
          <w:b/>
        </w:rPr>
        <w:t>Κερδίζει  ο αριθμός:015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 xml:space="preserve">50% για την αγορά ενός  καινούργιου καταλύτη- προσφορά : «Παναγιωτίδης Κωνσταντίνος»- Στάνος Αμφιλοχίας. Επίσης προσφέρει 30% στις εξατμίσεις. </w:t>
      </w:r>
    </w:p>
    <w:p>
      <w:pPr>
        <w:pStyle w:val="ListParagraph"/>
        <w:rPr>
          <w:b/>
          <w:b/>
        </w:rPr>
      </w:pPr>
      <w:r>
        <w:rPr>
          <w:b/>
        </w:rPr>
        <w:t>Κερδίζει  ο αριθμός:032</w:t>
      </w:r>
    </w:p>
    <w:p>
      <w:pPr>
        <w:pStyle w:val="ListParagraph"/>
        <w:ind w:left="720" w:firstLine="7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1 αρνί προσφορά : «κτηνοτροφική μονάδα Νίκου Γεωργίου» -Τρύφος Ξηρομέρου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 xml:space="preserve">Κερδίζει ο αριθμός:493       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 w:cs="Calibri"/>
        </w:rPr>
        <w:t xml:space="preserve">                          </w:t>
      </w:r>
      <w:r>
        <w:rPr/>
        <w:t>Το 15/μελές   μαθητικό  συμβούλι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17:00Z</dcterms:created>
  <dc:creator>ibm</dc:creator>
  <dc:description/>
  <cp:keywords/>
  <dc:language>en-US</dc:language>
  <cp:lastModifiedBy>EPAL</cp:lastModifiedBy>
  <cp:lastPrinted>2014-03-19T12:15:00Z</cp:lastPrinted>
  <dcterms:modified xsi:type="dcterms:W3CDTF">2014-03-19T10:56:00Z</dcterms:modified>
  <cp:revision>3</cp:revision>
  <dc:subject/>
  <dc:title>                                                           ΑΝΑΚΟΙΝΩΣΗ</dc:title>
</cp:coreProperties>
</file>